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u w:val="single"/>
        </w:rPr>
      </w:pPr>
      <w:r>
        <w:rPr>
          <w:b/>
          <w:u w:val="single"/>
        </w:rPr>
        <w:t xml:space="preserve">LEGAL STATUS OF MINISTERS  </w:t>
      </w:r>
    </w:p>
    <w:p>
      <w:pPr>
        <w:pStyle w:val="Normal"/>
        <w:suppressAutoHyphens w:val="true"/>
        <w:jc w:val="both"/>
        <w:rPr>
          <w:bCs/>
          <w:spacing w:val="-3"/>
          <w:u w:val="single"/>
        </w:rPr>
      </w:pPr>
      <w:r>
        <w:rPr>
          <w:bCs/>
          <w:spacing w:val="-3"/>
          <w:u w:val="single"/>
        </w:rPr>
      </w:r>
    </w:p>
    <w:p>
      <w:pPr>
        <w:pStyle w:val="BodyText2"/>
        <w:rPr/>
      </w:pPr>
      <w:r>
        <w:rPr/>
        <w:t xml:space="preserve">The word ‘stipend’ was, and still should be, used to describe the emoluments paid to the pastor of a Baptist church; ‘salary’ implies a different legal relationship. </w:t>
      </w:r>
    </w:p>
    <w:p>
      <w:pPr>
        <w:pStyle w:val="Normal"/>
        <w:suppressAutoHyphens w:val="true"/>
        <w:jc w:val="both"/>
        <w:rPr>
          <w:spacing w:val="-3"/>
        </w:rPr>
      </w:pPr>
      <w:r>
        <w:rPr>
          <w:spacing w:val="-3"/>
        </w:rPr>
      </w:r>
    </w:p>
    <w:p>
      <w:pPr>
        <w:pStyle w:val="Normal"/>
        <w:suppressAutoHyphens w:val="true"/>
        <w:jc w:val="both"/>
        <w:rPr>
          <w:spacing w:val="-3"/>
        </w:rPr>
      </w:pPr>
      <w:r>
        <w:rPr>
          <w:spacing w:val="-3"/>
        </w:rPr>
        <w:t>The writer was first asked to draw attention to the distinction when Barbara Castle, a minister in the Labour Government of 1977, proposed to restructure contributions to National Insurance. She proposed to categorise everyone as either ‘employed’ or ‘self-employed’. The writer, as law agent to the Baptist Union of Scotland, was asked to make representations to her, because Baptist ministers did not regard themselves as being ‘employed’ by a congregation, and they did wish to suffer the rigours and penalties of being ‘self-employed’. Many similar representations were made, and the Government accepted the argument; Barbara Castle created a third category for National Insurance purposes, namely an ‘employed person’ – that is one who held ecclesiastical office without being in employment.</w:t>
      </w:r>
    </w:p>
    <w:p>
      <w:pPr>
        <w:pStyle w:val="Normal"/>
        <w:suppressAutoHyphens w:val="true"/>
        <w:jc w:val="both"/>
        <w:rPr>
          <w:spacing w:val="-3"/>
        </w:rPr>
      </w:pPr>
      <w:r>
        <w:rPr>
          <w:spacing w:val="-3"/>
        </w:rPr>
      </w:r>
    </w:p>
    <w:p>
      <w:pPr>
        <w:pStyle w:val="Normal"/>
        <w:suppressAutoHyphens w:val="true"/>
        <w:jc w:val="both"/>
        <w:rPr>
          <w:spacing w:val="-3"/>
        </w:rPr>
      </w:pPr>
      <w:r>
        <w:rPr>
          <w:spacing w:val="-3"/>
        </w:rPr>
        <w:t>The writer had to keep making the point to Scottish churches, when deacons’ courts began, in the 1980s, and even more in the 1990s, to mirror business management in church affairs. When offered a Contract of Employment that mentioned ‘salary’, ministers had to be reminded to go back to first principles and tell the deacons that this was an inappropriate word for their relationship with the congregatio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law on the subject was then clear and had been established for many years. </w:t>
      </w:r>
    </w:p>
    <w:p>
      <w:pPr>
        <w:pStyle w:val="Normal"/>
        <w:suppressAutoHyphens w:val="true"/>
        <w:jc w:val="both"/>
        <w:rPr>
          <w:spacing w:val="-3"/>
        </w:rPr>
      </w:pPr>
      <w:r>
        <w:rPr>
          <w:spacing w:val="-3"/>
        </w:rPr>
      </w:r>
    </w:p>
    <w:p>
      <w:pPr>
        <w:pStyle w:val="Normal"/>
        <w:suppressAutoHyphens w:val="true"/>
        <w:jc w:val="both"/>
        <w:rPr/>
      </w:pPr>
      <w:r>
        <w:rPr>
          <w:spacing w:val="-3"/>
          <w:u w:val="single"/>
        </w:rPr>
        <w:t>In re Employment of Church of England Curates</w:t>
      </w:r>
      <w:r>
        <w:rPr>
          <w:spacing w:val="-3"/>
        </w:rPr>
        <w:t xml:space="preserve"> 1912 2 Ch 563 decided that the curates in the Church of England, whether formally licensed by the Bishop under seal or a mere probationer under the Bishop’s temporary permission, held ecclesiastical office and were not persons whose duties and rights were defined by contract. ‘I have come to the conclusion that the position of a curate is the position of a person who holds an ecclesiastical office, Parker J. at p 568.   He then referred to </w:t>
      </w:r>
      <w:r>
        <w:rPr>
          <w:spacing w:val="-3"/>
          <w:u w:val="single"/>
        </w:rPr>
        <w:t>Re Employment of Ministers of the United Methodist Church.   Re Employment of Ministers (under probation) of The Wesleyan Methodist Church</w:t>
      </w:r>
      <w:r>
        <w:rPr>
          <w:spacing w:val="-3"/>
        </w:rPr>
        <w:t xml:space="preserve"> (1912) 107 LT 143 where it was held that Nonconformist ministers of religion appointed by the conference to the Church to which they belong, were not employed under a ‘contract of service’.   ‘In the case of the ministers in both these cases, I certainly should feel a difficulty in saying, even if they could properly be considered as employed at all, who are the employers ...  it would in my opinion be absolutely impossible for anyone seriously to argue, on the unquestioned facts of the present application, that either of the classes of ministers in question were employed in any contract of service at all.’ Joyce J. at pp 144 and 145.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f ministers of nonconformist churches in England are holders of ecclesiastical offices, it follows that the right to occupy the manse is part and parcel of this relationship, and falls on the relationship ending.   </w:t>
      </w:r>
    </w:p>
    <w:p>
      <w:pPr>
        <w:pStyle w:val="Normal"/>
        <w:suppressAutoHyphens w:val="true"/>
        <w:jc w:val="both"/>
        <w:rPr>
          <w:spacing w:val="-3"/>
        </w:rPr>
      </w:pPr>
      <w:r>
        <w:rPr>
          <w:spacing w:val="-3"/>
        </w:rPr>
      </w:r>
    </w:p>
    <w:p>
      <w:pPr>
        <w:pStyle w:val="Normal"/>
        <w:suppressAutoHyphens w:val="true"/>
        <w:jc w:val="both"/>
        <w:rPr/>
      </w:pPr>
      <w:r>
        <w:rPr>
          <w:spacing w:val="-3"/>
        </w:rPr>
        <w:t xml:space="preserve">Rideout on Principles of Labour Law (2nd Ed) p. 12: ‘Office holders, however, though not under a contract to perform personally any work for another party, and though not necessarily under a contract of service, were regarded as having a right of property, their office entitling them to a hearing before dismissal.   The same property rights entitled them to an order for reinstatement if they were wrongly removed from office.’ </w:t>
      </w:r>
      <w:r>
        <w:rPr>
          <w:spacing w:val="-3"/>
          <w:u w:val="single"/>
        </w:rPr>
        <w:t>Ridge v. Baldwin</w:t>
      </w:r>
      <w:r>
        <w:rPr>
          <w:spacing w:val="-3"/>
        </w:rPr>
        <w:t xml:space="preserve"> (1964) AC 40.  ‘Ministers of religion and officers of the Salvation Army cannot, in the normal sense, be said to be employed by their church, either because there is no contract, or because it cannot be said to involve service to an earthly superior ...   </w:t>
      </w:r>
      <w:r>
        <w:rPr>
          <w:spacing w:val="-3"/>
          <w:u w:val="single"/>
        </w:rPr>
        <w:t>Rideout,</w:t>
      </w:r>
      <w:r>
        <w:rPr>
          <w:spacing w:val="-3"/>
        </w:rPr>
        <w:t xml:space="preserve"> p 13.</w:t>
      </w:r>
    </w:p>
    <w:p>
      <w:pPr>
        <w:pStyle w:val="Normal"/>
        <w:suppressAutoHyphens w:val="true"/>
        <w:jc w:val="both"/>
        <w:rPr>
          <w:spacing w:val="-3"/>
        </w:rPr>
      </w:pPr>
      <w:r>
        <w:rPr>
          <w:spacing w:val="-3"/>
        </w:rPr>
      </w:r>
    </w:p>
    <w:p>
      <w:pPr>
        <w:pStyle w:val="Normal"/>
        <w:suppressAutoHyphens w:val="true"/>
        <w:jc w:val="both"/>
        <w:rPr>
          <w:spacing w:val="-3"/>
        </w:rPr>
      </w:pPr>
      <w:r>
        <w:rPr>
          <w:spacing w:val="-3"/>
        </w:rPr>
        <w:t>The passing of the Trade Unions and Labour Relations Act 1974 introduced a new dimension, Industrial Tribunals, which dealt, among other areas, with unfair dismissal from employment. The quickly held that a pastor or minister had no right to go to such a tribunal, claiming unfair dismissal - he was not in an employment situation.</w:t>
      </w:r>
    </w:p>
    <w:p>
      <w:pPr>
        <w:pStyle w:val="Normal"/>
        <w:suppressAutoHyphens w:val="true"/>
        <w:jc w:val="both"/>
        <w:rPr>
          <w:spacing w:val="-3"/>
        </w:rPr>
      </w:pPr>
      <w:r>
        <w:rPr>
          <w:spacing w:val="-3"/>
        </w:rPr>
      </w:r>
    </w:p>
    <w:p>
      <w:pPr>
        <w:pStyle w:val="Normal"/>
        <w:suppressAutoHyphens w:val="true"/>
        <w:jc w:val="both"/>
        <w:rPr/>
      </w:pPr>
      <w:r>
        <w:rPr>
          <w:spacing w:val="-3"/>
          <w:u w:val="single"/>
        </w:rPr>
        <w:t>Barthorpe v. Exeter Diocesan Board (EAT)</w:t>
      </w:r>
      <w:r>
        <w:rPr>
          <w:spacing w:val="-3"/>
        </w:rPr>
        <w:t xml:space="preserve"> 1979 ICR 900 concerned a claim for unfair dismissal by a stipendiary lay reader in the Church of England against a diocesan finance board as his employers.   The complainant conceded before the Industrial Tribunal that he was the holder of an ecclesiastical office in the same pastoral category as an assistant curate.   The Tribunal held that as a curate held an ecclesiastical office, he was not an employee and they had no jurisdiction.   On appeal, the Court held that a stipendiary reader was an officer holder who might or might not be employed under a contract of employment and remitted to the Industrial Tribunal for further consideration.   They were also of the view that even if a stipendiary reader was in the same pastoral category as an assistant curate, the fact that a curate was licensed and appointed by a Bishop did not necessarily mean that he was not employed under a contract of employment.  Slynn J. at p. 906.</w:t>
      </w:r>
    </w:p>
    <w:p>
      <w:pPr>
        <w:pStyle w:val="Normal"/>
        <w:suppressAutoHyphens w:val="true"/>
        <w:jc w:val="both"/>
        <w:rPr>
          <w:spacing w:val="-3"/>
        </w:rPr>
      </w:pPr>
      <w:r>
        <w:rPr>
          <w:spacing w:val="-3"/>
        </w:rPr>
      </w:r>
    </w:p>
    <w:p>
      <w:pPr>
        <w:pStyle w:val="Normal"/>
        <w:suppressAutoHyphens w:val="true"/>
        <w:jc w:val="both"/>
        <w:rPr>
          <w:spacing w:val="-3"/>
        </w:rPr>
      </w:pPr>
      <w:r>
        <w:rPr>
          <w:spacing w:val="-3"/>
        </w:rPr>
        <w:t>The minister of a Welsh church took the whole question to the House of Lords in 1986.   He was an ordained minister of the Presbyterian Church of Wales, inducted as pastor of a United Pastorate in Wales, in 1975.   The pastorate was of indeterminate time and not subject to determination by notice.   The book of rules provided for Mr Davies to be paid a stipend and have a manse free of rent and rates from the Church’s sustentation fund.   Payments were only made from the fund to the extent that resources permitted.   Mr. Davies was dismissed from his pastorate after a visitation and disciplinary and other proceedings of the Church in accordance with the Rule Book.   Mr. Davies claimed to be employed by the Church under a contract of employment and that he had been unfairly dismissed.   Mr. Davies appealed against the decision of the Court of Appeal that there was no contract of employment.   Held, dismissing the appeal, that it was possible for a person to carry out spiritual duties under a contract of employment but in the present case there was no contract between Mr. Davies and the Church.   No contractual duties were imposed upon Mr Davies, he devoted his whole life to his religion and had answered and accepted the call of the pastorate to attend their spiritual affairs.   His duties were dictated by his conscience, not a contract. The Church was not contractually bound to pay a stipend to Mr. Davies and discharge the expenses of the manse. The Church was obligated to deal with its property in accordance with the trusts contained in the Book of Rules. The stipend was paid and manse made available to Mr. Davies in discharge of those obligations. Davies v. Presbyterian Church of Wales (1986) 1 W.L.R. 323, H.L.</w:t>
      </w:r>
    </w:p>
    <w:p>
      <w:pPr>
        <w:pStyle w:val="Normal"/>
        <w:suppressAutoHyphens w:val="true"/>
        <w:jc w:val="both"/>
        <w:rPr>
          <w:spacing w:val="-3"/>
        </w:rPr>
      </w:pPr>
      <w:r>
        <w:rPr>
          <w:spacing w:val="-3"/>
        </w:rPr>
      </w:r>
    </w:p>
    <w:p>
      <w:pPr>
        <w:pStyle w:val="Normal"/>
        <w:suppressAutoHyphens w:val="true"/>
        <w:jc w:val="both"/>
        <w:rPr>
          <w:spacing w:val="-3"/>
        </w:rPr>
      </w:pPr>
      <w:r>
        <w:rPr>
          <w:spacing w:val="-3"/>
        </w:rPr>
        <w:t>The English Court Of Appeal took the issue up again in July 1997, just as the writer was retiring from active practice. However, a subsequent case has reopened the whole issue, and it was a Scottish case.</w:t>
      </w:r>
    </w:p>
    <w:p>
      <w:pPr>
        <w:pStyle w:val="Normal"/>
        <w:suppressAutoHyphens w:val="true"/>
        <w:jc w:val="both"/>
        <w:rPr>
          <w:spacing w:val="-3"/>
        </w:rPr>
      </w:pPr>
      <w:r>
        <w:rPr>
          <w:spacing w:val="-3"/>
        </w:rPr>
      </w:r>
    </w:p>
    <w:p>
      <w:pPr>
        <w:pStyle w:val="NormalWeb"/>
        <w:spacing w:before="0" w:after="0"/>
        <w:jc w:val="both"/>
        <w:rPr>
          <w:rFonts w:ascii="Times New Roman" w:hAnsi="Times New Roman" w:cs="Times New Roman"/>
        </w:rPr>
      </w:pPr>
      <w:r>
        <w:rPr>
          <w:rFonts w:cs="Times New Roman" w:ascii="Times New Roman" w:hAnsi="Times New Roman"/>
        </w:rPr>
        <w:t xml:space="preserve">In 1997, the Rev Helen Percy was an associate minister of the Church of Scotland for six parishes in the Angus glens and a part-time chaplain for Noranside prison. She was suspended from her post after it was alleged that she had an affair with Sandy Nicoll, a married elder in one of the parishes. A committee of inquiry was set up by Angus Presbytery and they decided on trial by libel, based on an old church law. Helen, now calling herself Helen Douglas, resigned in December of that year. Since then she has fought from several angles to clear her name, saying that she was unfairly treated by Angus Presbytery, and that she was forced out of her job.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Her latest bid was to make a damages claim under the Sex Discrimination Act 1975. That Act contains a wider definition of employee than that used for the purpose of claiming other employment law rights such as unfair dismissal. Under the act, an individual must demonstrate that he or she was engaged ‘under a contract to personally execute any work or labour’. Helen therefore argued that there had been an intent to create legal relations and that this allowed her the protections afforded by the civil court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fter a year of deliberation, a tribunal concluded that it had no jurisdiction to hear her case, because her employment was essentially spiritual and not covered by civil law. This was upheld by an appeal tribunal and by the Court of Session, on the basis that she was an office holder - in effect employed by God - rather than an employee of the Church.</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 xml:space="preserve">The House of Lords overturned these rulings and decided Helen should be allowed to take her sex discrimination claim against the church to another employment tribunal. The five Law Lords took the decision despite opposition from the Church of Scotland, which argued that it should retain exclusive judgment over matters ‘spiritu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he appeal was allowed by a 4-1 majority. Dissenting, Lord Hoffman pointed to previous case law, which stated that a minister of religion has legal obligations, but does not work under a contract of employment. He stated that Ms Percy was therefore unable to comply with either the narrow definition of an employee or the wider definition, required for discrimination rights. The majority ruling, however, held that the fact that an individual is an office holder does not mean that they cannot simultaneously be working under a contract. Moreover, the difficulty associated with clarifying the identity of the ‘employer’, due to the disjointed nature of many religious institutions, should not of itself prevent a claim.</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jc w:val="both"/>
        <w:rPr/>
      </w:pPr>
      <w:r>
        <w:rPr/>
        <w:t>The Lords focused on the degree of control and the specific requirements for Ms Percy to undertake certain duties in a personal capacity to highlight that there was a contract to personally undertake work or labour, therefore allowing her to benefit from the sex discrimination legislation. Both Lord Nichols and Baroness Hale suggested that cases stating that ministers of religion cannot claim unfair dismissal may now require to be revisited. Although the church will still argue that the decision was based on the facts of this particular ‘contract’, and does not affect all clergymen, he judgment by the House of Lords may have altered permanently the relationship between the church and its ministers.</w:t>
      </w:r>
    </w:p>
    <w:p>
      <w:pPr>
        <w:pStyle w:val="Normal"/>
        <w:suppressAutoHyphens w:val="true"/>
        <w:jc w:val="both"/>
        <w:rPr/>
      </w:pPr>
      <w:r>
        <w:rPr/>
      </w:r>
    </w:p>
    <w:p>
      <w:pPr>
        <w:pStyle w:val="Normal"/>
        <w:rPr>
          <w:szCs w:val="14"/>
        </w:rPr>
      </w:pPr>
      <w:r>
        <w:rPr>
          <w:szCs w:val="14"/>
        </w:rPr>
        <w:t>The Scotsman on 25 October 2006 made no secret of where its sympathy lay. After a full page report in two parts (reproduced below), the editorial read:</w:t>
      </w:r>
    </w:p>
    <w:p>
      <w:pPr>
        <w:pStyle w:val="Normal"/>
        <w:rPr>
          <w:szCs w:val="14"/>
        </w:rPr>
      </w:pPr>
      <w:r>
        <w:rPr>
          <w:szCs w:val="14"/>
        </w:rPr>
      </w:r>
    </w:p>
    <w:p>
      <w:pPr>
        <w:pStyle w:val="Normal"/>
        <w:rPr/>
      </w:pPr>
      <w:r>
        <w:rPr/>
        <w:t>A lesson for Kirk to consider</w:t>
      </w:r>
    </w:p>
    <w:p>
      <w:pPr>
        <w:pStyle w:val="Normal"/>
        <w:jc w:val="both"/>
        <w:rPr/>
      </w:pPr>
      <w:r>
        <w:rPr/>
      </w:r>
    </w:p>
    <w:p>
      <w:pPr>
        <w:pStyle w:val="TextBody"/>
        <w:rPr>
          <w:szCs w:val="24"/>
        </w:rPr>
      </w:pPr>
      <w:r>
        <w:rPr>
          <w:szCs w:val="24"/>
        </w:rPr>
        <w:t>How do you make a claim for sex discrimination if your employer is God? Helen Percy was sus</w:t>
        <w:softHyphen/>
        <w:t>pended from her job as a Church of Scotland minister in 1997, when she was accused of hav</w:t>
        <w:softHyphen/>
        <w:t>ing sex with a married elder. She resigned and took a claim for unfair dismissal to an employ</w:t>
        <w:softHyphen/>
        <w:t>ment tribunal. She maintained that she was dis</w:t>
        <w:softHyphen/>
        <w:t>criminated against because the Kirk had not taken similar action against male ministers involved in extra-marital relationships.</w:t>
      </w:r>
    </w:p>
    <w:p>
      <w:pPr>
        <w:pStyle w:val="Normal"/>
        <w:jc w:val="both"/>
        <w:rPr>
          <w:szCs w:val="24"/>
        </w:rPr>
      </w:pPr>
      <w:r>
        <w:rPr>
          <w:szCs w:val="24"/>
        </w:rPr>
      </w:r>
    </w:p>
    <w:p>
      <w:pPr>
        <w:pStyle w:val="Normal"/>
        <w:jc w:val="both"/>
        <w:rPr/>
      </w:pPr>
      <w:r>
        <w:rPr/>
        <w:t>However, a subsequent employment tribunal found that it could not adjudicate in the matter because in Britain the clergy do not enjoy the same rights as ordinary workers. Fortunately for Ms Percy, earlier this year the House of Lords rein</w:t>
        <w:softHyphen/>
        <w:t>terpreted the law in her favour and allowed her complaint to be considered by an ordinary tri</w:t>
        <w:softHyphen/>
        <w:t>bunal, just as if she was any other worker. Yester</w:t>
        <w:softHyphen/>
        <w:t>day, the Kirk anticipated the verdict and settled with Ms Percy out of court. Justice had taken a mere nine years to achieve.</w:t>
      </w:r>
    </w:p>
    <w:p>
      <w:pPr>
        <w:pStyle w:val="Normal"/>
        <w:jc w:val="both"/>
        <w:rPr/>
      </w:pPr>
      <w:r>
        <w:rPr/>
      </w:r>
    </w:p>
    <w:p>
      <w:pPr>
        <w:pStyle w:val="Normal"/>
        <w:jc w:val="both"/>
        <w:rPr>
          <w:spacing w:val="4"/>
        </w:rPr>
      </w:pPr>
      <w:r>
        <w:rPr/>
        <w:t>There are difficult issues concerning a church minister’s conduct that are pertinent to the job. However, those issues must be gender-blind, which was not the case in this situation. The Kirk might also want to think long and hard about how it treated Ms Percy and whether initially hid</w:t>
        <w:softHyphen/>
        <w:t>ing behind legal technicalities was befitting.</w:t>
      </w:r>
    </w:p>
    <w:p>
      <w:pPr>
        <w:pStyle w:val="Normal"/>
        <w:rPr>
          <w:spacing w:val="4"/>
        </w:rPr>
      </w:pPr>
      <w:r>
        <w:rPr>
          <w:spacing w:val="4"/>
        </w:rPr>
      </w:r>
    </w:p>
    <w:p>
      <w:pPr>
        <w:pStyle w:val="Normal"/>
        <w:rPr>
          <w:szCs w:val="14"/>
        </w:rPr>
      </w:pPr>
      <w:r>
        <w:rPr>
          <w:szCs w:val="14"/>
        </w:rPr>
        <w:t>The first part of the report was the timetable</w:t>
      </w:r>
    </w:p>
    <w:p>
      <w:pPr>
        <w:pStyle w:val="Normal"/>
        <w:rPr>
          <w:szCs w:val="14"/>
        </w:rPr>
      </w:pPr>
      <w:r>
        <w:rPr>
          <w:szCs w:val="14"/>
        </w:rPr>
      </w:r>
    </w:p>
    <w:p>
      <w:pPr>
        <w:pStyle w:val="Normal"/>
        <w:rPr/>
      </w:pPr>
      <w:r>
        <w:rPr>
          <w:szCs w:val="14"/>
        </w:rPr>
        <w:t xml:space="preserve">IN 1997 Helen </w:t>
      </w:r>
      <w:r>
        <w:rPr>
          <w:szCs w:val="18"/>
        </w:rPr>
        <w:t xml:space="preserve">Percy </w:t>
      </w:r>
      <w:r>
        <w:rPr>
          <w:szCs w:val="14"/>
        </w:rPr>
        <w:t xml:space="preserve">was suspended from her post as associate minister for the six parishes in the Angus Presbytery. She was accused of having an affair with Sandy Nicoll, a married </w:t>
      </w:r>
      <w:r>
        <w:rPr>
          <w:szCs w:val="18"/>
        </w:rPr>
        <w:t xml:space="preserve">church </w:t>
      </w:r>
      <w:r>
        <w:rPr>
          <w:szCs w:val="14"/>
        </w:rPr>
        <w:t>elder.</w:t>
      </w:r>
    </w:p>
    <w:p>
      <w:pPr>
        <w:pStyle w:val="Normal"/>
        <w:rPr>
          <w:szCs w:val="14"/>
        </w:rPr>
      </w:pPr>
      <w:r>
        <w:rPr>
          <w:szCs w:val="14"/>
        </w:rPr>
      </w:r>
    </w:p>
    <w:p>
      <w:pPr>
        <w:pStyle w:val="Normal"/>
        <w:rPr>
          <w:szCs w:val="14"/>
        </w:rPr>
      </w:pPr>
      <w:r>
        <w:rPr>
          <w:szCs w:val="14"/>
        </w:rPr>
        <w:t>June-December 1997 - Angus Presbytery carried out six months of investigations.</w:t>
      </w:r>
    </w:p>
    <w:p>
      <w:pPr>
        <w:pStyle w:val="Normal"/>
        <w:rPr>
          <w:szCs w:val="14"/>
        </w:rPr>
      </w:pPr>
      <w:r>
        <w:rPr>
          <w:szCs w:val="14"/>
        </w:rPr>
      </w:r>
    </w:p>
    <w:p>
      <w:pPr>
        <w:pStyle w:val="Normal"/>
        <w:jc w:val="both"/>
        <w:rPr/>
      </w:pPr>
      <w:r>
        <w:rPr/>
        <w:t xml:space="preserve">2 December 1997 - the presbytery minuted and did not dispute Miss Percy’s statement that this "single sexual encounter" was "without her consent". A presbytery press release then deleted the reference to the sexual encounter taking place without her consent. As a consequence of that omission, Miss Percy lodged </w:t>
      </w:r>
      <w:r>
        <w:rPr>
          <w:szCs w:val="18"/>
        </w:rPr>
        <w:t xml:space="preserve">a </w:t>
      </w:r>
      <w:r>
        <w:rPr/>
        <w:t xml:space="preserve">complaint of constructive </w:t>
      </w:r>
      <w:r>
        <w:rPr>
          <w:szCs w:val="14"/>
        </w:rPr>
        <w:t xml:space="preserve">dismissal and discrimination with the civil courts. The claim </w:t>
      </w:r>
      <w:r>
        <w:rPr>
          <w:szCs w:val="18"/>
        </w:rPr>
        <w:t xml:space="preserve">was </w:t>
      </w:r>
      <w:r>
        <w:rPr>
          <w:szCs w:val="14"/>
        </w:rPr>
        <w:t>opposed by the Church on the grounds of its alleged exclusive jurisdiction. A few months later she resigned.</w:t>
      </w:r>
    </w:p>
    <w:p>
      <w:pPr>
        <w:pStyle w:val="Normal"/>
        <w:tabs>
          <w:tab w:val="clear" w:pos="720"/>
          <w:tab w:val="left" w:pos="2304" w:leader="none"/>
        </w:tabs>
        <w:ind w:firstLine="144"/>
        <w:jc w:val="both"/>
        <w:rPr>
          <w:szCs w:val="14"/>
        </w:rPr>
      </w:pPr>
      <w:r>
        <w:rPr>
          <w:szCs w:val="14"/>
        </w:rPr>
      </w:r>
    </w:p>
    <w:p>
      <w:pPr>
        <w:pStyle w:val="Normal"/>
        <w:jc w:val="both"/>
        <w:rPr/>
      </w:pPr>
      <w:r>
        <w:rPr>
          <w:szCs w:val="16"/>
        </w:rPr>
        <w:t xml:space="preserve">In 1998 she failed in her bid to have her case heard at an employment tribunal. </w:t>
      </w:r>
      <w:r>
        <w:rPr>
          <w:szCs w:val="14"/>
        </w:rPr>
        <w:t xml:space="preserve">The </w:t>
      </w:r>
      <w:r>
        <w:rPr>
          <w:szCs w:val="16"/>
        </w:rPr>
        <w:t xml:space="preserve">Kirk’s "special position", enshrined </w:t>
      </w:r>
      <w:r>
        <w:rPr>
          <w:szCs w:val="14"/>
        </w:rPr>
        <w:t xml:space="preserve">in </w:t>
      </w:r>
      <w:r>
        <w:rPr>
          <w:szCs w:val="16"/>
        </w:rPr>
        <w:t>legislation from the 1920s, was later challenged at an employment appeals tribunal, It upheld the Kirk’s right to decide its own affairs.</w:t>
      </w:r>
    </w:p>
    <w:p>
      <w:pPr>
        <w:pStyle w:val="Normal"/>
        <w:jc w:val="both"/>
        <w:rPr>
          <w:szCs w:val="16"/>
        </w:rPr>
      </w:pPr>
      <w:r>
        <w:rPr>
          <w:szCs w:val="16"/>
        </w:rPr>
      </w:r>
    </w:p>
    <w:p>
      <w:pPr>
        <w:pStyle w:val="Normal"/>
        <w:jc w:val="both"/>
        <w:rPr/>
      </w:pPr>
      <w:r>
        <w:rPr>
          <w:szCs w:val="16"/>
        </w:rPr>
        <w:t xml:space="preserve">In 1999 the General </w:t>
      </w:r>
      <w:r>
        <w:rPr>
          <w:szCs w:val="14"/>
        </w:rPr>
        <w:t xml:space="preserve">Assembly </w:t>
      </w:r>
      <w:r>
        <w:rPr>
          <w:szCs w:val="16"/>
        </w:rPr>
        <w:t>rejected a petition for the case to be heard at an ecclesiastical trial.</w:t>
      </w:r>
    </w:p>
    <w:p>
      <w:pPr>
        <w:pStyle w:val="Normal"/>
        <w:jc w:val="both"/>
        <w:rPr>
          <w:szCs w:val="16"/>
        </w:rPr>
      </w:pPr>
      <w:r>
        <w:rPr>
          <w:szCs w:val="16"/>
        </w:rPr>
      </w:r>
    </w:p>
    <w:p>
      <w:pPr>
        <w:pStyle w:val="Normal"/>
        <w:jc w:val="both"/>
        <w:rPr>
          <w:szCs w:val="16"/>
        </w:rPr>
      </w:pPr>
      <w:r>
        <w:rPr>
          <w:szCs w:val="16"/>
        </w:rPr>
        <w:t xml:space="preserve">In 2001 an appeal to the Court of Session was rejected. </w:t>
      </w:r>
    </w:p>
    <w:p>
      <w:pPr>
        <w:pStyle w:val="Normal"/>
        <w:jc w:val="both"/>
        <w:rPr>
          <w:szCs w:val="16"/>
        </w:rPr>
      </w:pPr>
      <w:r>
        <w:rPr>
          <w:szCs w:val="16"/>
        </w:rPr>
      </w:r>
    </w:p>
    <w:p>
      <w:pPr>
        <w:pStyle w:val="Normal"/>
        <w:jc w:val="both"/>
        <w:rPr>
          <w:szCs w:val="16"/>
        </w:rPr>
      </w:pPr>
      <w:r>
        <w:rPr>
          <w:szCs w:val="16"/>
        </w:rPr>
        <w:t>October 2005 - case heard before the House of Lords who ruled in her favour. The proceedings were remitted back to the employment tribunal to determine a sex discrimination claim.</w:t>
      </w:r>
    </w:p>
    <w:p>
      <w:pPr>
        <w:pStyle w:val="TextBody"/>
        <w:rPr>
          <w:szCs w:val="16"/>
        </w:rPr>
      </w:pPr>
      <w:r>
        <w:rPr>
          <w:szCs w:val="16"/>
        </w:rPr>
      </w:r>
    </w:p>
    <w:p>
      <w:pPr>
        <w:pStyle w:val="TextBody"/>
        <w:jc w:val="center"/>
        <w:rPr/>
      </w:pPr>
      <w:r>
        <w:rPr/>
        <w:t>The second part of the report was comment</w:t>
      </w:r>
    </w:p>
    <w:p>
      <w:pPr>
        <w:pStyle w:val="TextBody"/>
        <w:rPr/>
      </w:pPr>
      <w:r>
        <w:rPr/>
      </w:r>
    </w:p>
    <w:p>
      <w:pPr>
        <w:pStyle w:val="TextBody"/>
        <w:rPr/>
      </w:pPr>
      <w:r>
        <w:rPr/>
        <w:t>For nine long years she fought the might of the Church of Scot</w:t>
        <w:softHyphen/>
        <w:t>land - a battle which took her to the highest court in the land. And yesterday Helen Percy was celebrating a substantial 11th-hour out-of-court settle</w:t>
        <w:softHyphen/>
        <w:t>ment in her claim for sex dis</w:t>
        <w:softHyphen/>
        <w:t>crimination against the Church.</w:t>
      </w:r>
    </w:p>
    <w:p>
      <w:pPr>
        <w:pStyle w:val="Normal"/>
        <w:jc w:val="both"/>
        <w:rPr>
          <w:szCs w:val="18"/>
        </w:rPr>
      </w:pPr>
      <w:r>
        <w:rPr>
          <w:szCs w:val="18"/>
        </w:rPr>
      </w:r>
    </w:p>
    <w:p>
      <w:pPr>
        <w:pStyle w:val="Normal"/>
        <w:jc w:val="both"/>
        <w:rPr>
          <w:szCs w:val="18"/>
        </w:rPr>
      </w:pPr>
      <w:r>
        <w:rPr>
          <w:szCs w:val="18"/>
        </w:rPr>
        <w:t>Miss Percy found herself at the centre of one of the Kirk’s biggest scandals after having a sexual encounter with a married elder, Sandy Nicoll, while serving as a an associate minister at the rural parish of Kilry, Perthshire. In June 1997 she was sus</w:t>
        <w:softHyphen/>
        <w:t>pended from the Kirk and sub</w:t>
        <w:softHyphen/>
        <w:t>sequently resigned, citing pres</w:t>
        <w:softHyphen/>
        <w:t>sure from the Church. But she claimed the Church would have treated her differ</w:t>
        <w:softHyphen/>
        <w:t>ently if she had been a male min</w:t>
        <w:softHyphen/>
        <w:t>ister, and began a legal fight that would take her to the House of Lords.</w:t>
      </w:r>
    </w:p>
    <w:p>
      <w:pPr>
        <w:pStyle w:val="Normal"/>
        <w:jc w:val="both"/>
        <w:rPr>
          <w:szCs w:val="18"/>
        </w:rPr>
      </w:pPr>
      <w:r>
        <w:rPr>
          <w:szCs w:val="18"/>
        </w:rPr>
      </w:r>
    </w:p>
    <w:p>
      <w:pPr>
        <w:pStyle w:val="Normal"/>
        <w:jc w:val="both"/>
        <w:rPr/>
      </w:pPr>
      <w:r>
        <w:rPr/>
        <w:t>Yesterday, the Church of Scot</w:t>
        <w:softHyphen/>
        <w:t>land admitted it had settled her claim. "The matter was settled out of court. The matter is now closed;" it said. Speaking at her lawyer’s office in Blairgowrie, Miss Percy yester</w:t>
        <w:softHyphen/>
        <w:t>day said the battle had taken its toll, but she would not rule out returning to the Church. "I feel vindicated, but I never thought it would take so long. There were moments when only the support of my friends and lawyer kept me going. There were times when I did not want it to continue, when I did not want to continue on this earth;’ she said. Miss Percy, who has supported herself tending sheep on a friend’s farm, and doing babysitting and care work in the parish where she worked as a minister, said the settlement freed her to think about her future.</w:t>
      </w:r>
    </w:p>
    <w:p>
      <w:pPr>
        <w:pStyle w:val="Normal"/>
        <w:jc w:val="both"/>
        <w:rPr/>
      </w:pPr>
      <w:r>
        <w:rPr/>
      </w:r>
    </w:p>
    <w:p>
      <w:pPr>
        <w:pStyle w:val="Normal"/>
        <w:jc w:val="both"/>
        <w:rPr>
          <w:szCs w:val="18"/>
        </w:rPr>
      </w:pPr>
      <w:r>
        <w:rPr>
          <w:szCs w:val="18"/>
        </w:rPr>
        <w:t>"I would like to have my min</w:t>
        <w:softHyphen/>
        <w:t>istry back, or another one," she said. "Yes, my faith was shaken. There was a long period when I no longer saw a reason to believe. But I’ve come to realise that being there for people when they no longer have reason to believe is what being a minister is about:"</w:t>
      </w:r>
    </w:p>
    <w:p>
      <w:pPr>
        <w:pStyle w:val="Normal"/>
        <w:jc w:val="both"/>
        <w:rPr>
          <w:szCs w:val="18"/>
        </w:rPr>
      </w:pPr>
      <w:r>
        <w:rPr>
          <w:szCs w:val="18"/>
        </w:rPr>
      </w:r>
    </w:p>
    <w:p>
      <w:pPr>
        <w:pStyle w:val="Normal"/>
        <w:jc w:val="both"/>
        <w:rPr/>
      </w:pPr>
      <w:r>
        <w:rPr>
          <w:szCs w:val="18"/>
        </w:rPr>
        <w:t xml:space="preserve">When she launched her legal challenge, Miss Percy could have had no idea of the bitter battle </w:t>
      </w:r>
      <w:r>
        <w:rPr/>
        <w:t>that awaited her. She had been suspended from her post cover</w:t>
        <w:softHyphen/>
        <w:t>ing six parishes around Glenisla as innuendo and gossip about her relationship with Mr Nicoll spread. Her unconventional ministry had already raised eyebrows, but it was her self-confessed illicit liaison with Mr Nicoll which brought her into open conflict with the Church.</w:t>
      </w:r>
    </w:p>
    <w:p>
      <w:pPr>
        <w:pStyle w:val="Normal"/>
        <w:jc w:val="both"/>
        <w:rPr/>
      </w:pPr>
      <w:r>
        <w:rPr/>
      </w:r>
    </w:p>
    <w:p>
      <w:pPr>
        <w:pStyle w:val="Normal"/>
        <w:jc w:val="both"/>
        <w:rPr>
          <w:szCs w:val="18"/>
        </w:rPr>
      </w:pPr>
      <w:r>
        <w:rPr>
          <w:szCs w:val="18"/>
        </w:rPr>
        <w:t>The intervention of Mr Nicoll’s mother, in a letter to the presbytery claiming the pair were having an affair and that Miss Percy was unfit to be a min</w:t>
        <w:softHyphen/>
        <w:t>ister, brought the matter to the attention of Kirk authorities. Miss Percy maintained she had sex with the former farmer only once, and that was without her consent. She rejected the presbytery charges, but indi</w:t>
        <w:softHyphen/>
        <w:t>cated she was prepared to admit a charge of improper conduct.</w:t>
      </w:r>
    </w:p>
    <w:p>
      <w:pPr>
        <w:pStyle w:val="Normal"/>
        <w:jc w:val="both"/>
        <w:rPr>
          <w:szCs w:val="18"/>
        </w:rPr>
      </w:pPr>
      <w:r>
        <w:rPr>
          <w:szCs w:val="18"/>
        </w:rPr>
      </w:r>
    </w:p>
    <w:p>
      <w:pPr>
        <w:pStyle w:val="Normal"/>
        <w:jc w:val="both"/>
        <w:rPr/>
      </w:pPr>
      <w:r>
        <w:rPr>
          <w:szCs w:val="18"/>
        </w:rPr>
        <w:t xml:space="preserve">Police later interviewed Ms Percy and Mr Nicoll over the rape claims, but no action was taken. </w:t>
      </w:r>
      <w:r>
        <w:rPr/>
        <w:t>Mrs Percy then took the church to an industrial tribunal, claiming she had been construc</w:t>
        <w:softHyphen/>
        <w:t xml:space="preserve">tively dismissed from her post. </w:t>
      </w:r>
      <w:r>
        <w:rPr>
          <w:szCs w:val="18"/>
        </w:rPr>
        <w:t>But in 1998, an industrial tri</w:t>
        <w:softHyphen/>
        <w:t>bunal refused to hear the case, saying that because it was against the Church of Scotland, her complaints were "matters spiritual".</w:t>
      </w:r>
    </w:p>
    <w:p>
      <w:pPr>
        <w:pStyle w:val="Normal"/>
        <w:jc w:val="both"/>
        <w:rPr>
          <w:szCs w:val="18"/>
        </w:rPr>
      </w:pPr>
      <w:r>
        <w:rPr>
          <w:szCs w:val="18"/>
        </w:rPr>
        <w:t>She took her case to Scotland’s highest court, the Court of Ses</w:t>
        <w:softHyphen/>
        <w:t>sion in Edinburgh. There, judges ruled that her duties as a minis</w:t>
        <w:softHyphen/>
        <w:t>ter were "essentially spiritual" - in effect, she was a servant of God and not subject to protection in employment law.</w:t>
      </w:r>
    </w:p>
    <w:p>
      <w:pPr>
        <w:pStyle w:val="Normal"/>
        <w:jc w:val="both"/>
        <w:rPr>
          <w:szCs w:val="18"/>
        </w:rPr>
      </w:pPr>
      <w:r>
        <w:rPr>
          <w:szCs w:val="18"/>
        </w:rPr>
      </w:r>
    </w:p>
    <w:p>
      <w:pPr>
        <w:pStyle w:val="Normal"/>
        <w:jc w:val="both"/>
        <w:rPr>
          <w:szCs w:val="18"/>
        </w:rPr>
      </w:pPr>
      <w:r>
        <w:rPr>
          <w:szCs w:val="18"/>
        </w:rPr>
        <w:t>She appealed all the way to the House of Lords. Miss Percy’s counsel, Susan O’Brien, QC, argued that the Kirk "had not taken similar action against male ministers known to have had, and still having, extra</w:t>
        <w:softHyphen/>
        <w:t>marital sexual relations". In what was regarded as a landmark ruling earlier this year, five law lords overturned the ruling, deciding that the Kirk had to explain its employment practices before a civil court. The judgment left her free to sue for compensation.</w:t>
      </w:r>
    </w:p>
    <w:p>
      <w:pPr>
        <w:pStyle w:val="Normal"/>
        <w:jc w:val="both"/>
        <w:rPr>
          <w:szCs w:val="18"/>
        </w:rPr>
      </w:pPr>
      <w:r>
        <w:rPr>
          <w:szCs w:val="18"/>
        </w:rPr>
      </w:r>
    </w:p>
    <w:p>
      <w:pPr>
        <w:pStyle w:val="Normal"/>
        <w:jc w:val="both"/>
        <w:rPr>
          <w:szCs w:val="18"/>
        </w:rPr>
      </w:pPr>
      <w:r>
        <w:rPr>
          <w:szCs w:val="18"/>
        </w:rPr>
        <w:t>But on the eve of her employ</w:t>
        <w:softHyphen/>
        <w:t>ment tribunal hearing in Dundee, the Church settled. Miss Percy said the motiva</w:t>
        <w:softHyphen/>
        <w:t>tion for pursuing her case was "righting" a flaw in the Church’s discipline procedure. "There are so many people at grassroots level in the Church who are gracious and compas</w:t>
        <w:softHyphen/>
        <w:t>sionate. The problem is with the higher echelons, who set them</w:t>
        <w:softHyphen/>
        <w:t>selves up as potentates:’</w:t>
      </w:r>
    </w:p>
    <w:p>
      <w:pPr>
        <w:pStyle w:val="Normal"/>
        <w:jc w:val="both"/>
        <w:rPr>
          <w:szCs w:val="18"/>
        </w:rPr>
      </w:pPr>
      <w:r>
        <w:rPr>
          <w:szCs w:val="18"/>
        </w:rPr>
      </w:r>
    </w:p>
    <w:p>
      <w:pPr>
        <w:pStyle w:val="Normal"/>
        <w:suppressAutoHyphens w:val="true"/>
        <w:jc w:val="both"/>
        <w:rPr>
          <w:spacing w:val="-3"/>
        </w:rPr>
      </w:pPr>
      <w:r>
        <w:rPr>
          <w:szCs w:val="18"/>
        </w:rPr>
        <w:t>Miss Percy added: "I now know what it’s like to be at the mercy of a system rather than to be valued as an individual. "The positive side is that people who might not have ap</w:t>
        <w:softHyphen/>
        <w:t>proached the Church have con</w:t>
        <w:softHyphen/>
        <w:t>fided in me because they are aware of my experiences. This can only be a good thing."</w:t>
      </w:r>
      <w:r>
        <w:rPr/>
        <w:t xml:space="preserve"> </w:t>
      </w:r>
    </w:p>
    <w:p>
      <w:pPr>
        <w:pStyle w:val="Normal"/>
        <w:suppressAutoHyphens w:val="true"/>
        <w:jc w:val="both"/>
        <w:rPr>
          <w:spacing w:val="-3"/>
        </w:rPr>
      </w:pPr>
      <w:r>
        <w:rPr>
          <w:spacing w:val="-3"/>
        </w:rPr>
      </w:r>
    </w:p>
    <w:sectPr>
      <w:headerReference w:type="default" r:id="rId2"/>
      <w:headerReference w:type="first" r:id="rId3"/>
      <w:type w:val="nextPage"/>
      <w:pgSz w:w="11906" w:h="16838"/>
      <w:pgMar w:left="1843" w:right="155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10"/>
        <w:lang w:val="en-US" w:eastAsia="en-US"/>
      </w:rPr>
    </w:pPr>
    <w:r>
      <w:rPr>
        <w:sz w:val="10"/>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ragraph">
                <wp:posOffset>635</wp:posOffset>
              </wp:positionV>
              <wp:extent cx="4817110" cy="152400"/>
              <wp:effectExtent l="0" t="0" r="0" b="0"/>
              <wp:wrapNone/>
              <wp:docPr id="2" name="Frame2"/>
              <a:graphic xmlns:a="http://schemas.openxmlformats.org/drawingml/2006/main">
                <a:graphicData uri="http://schemas.microsoft.com/office/word/2010/wordprocessingShape">
                  <wps:wsp>
                    <wps:cNvSpPr txBox="1"/>
                    <wps:spPr>
                      <a:xfrm>
                        <a:off x="0" y="0"/>
                        <a:ext cx="4817110" cy="152400"/>
                      </a:xfrm>
                      <a:prstGeom prst="rect"/>
                      <a:solidFill>
                        <a:srgbClr val="FFFFFF">
                          <a:alpha val="0"/>
                        </a:srgbClr>
                      </a:solidFill>
                    </wps:spPr>
                    <wps:txbx>
                      <w:txbxContent>
                        <w:p>
                          <w:pPr>
                            <w:pStyle w:val="Normal"/>
                            <w:tabs>
                              <w:tab w:val="clear" w:pos="720"/>
                              <w:tab w:val="center" w:pos="3793" w:leader="none"/>
                              <w:tab w:val="right" w:pos="7586" w:leader="none"/>
                            </w:tabs>
                            <w:rPr/>
                          </w:pPr>
                          <w:r>
                            <w:rPr/>
                            <w:tab/>
                            <w:tab/>
                          </w:r>
                        </w:p>
                      </w:txbxContent>
                    </wps:txbx>
                    <wps:bodyPr anchor="t" lIns="635" tIns="635" rIns="635" bIns="635">
                      <a:noAutofit/>
                    </wps:bodyPr>
                  </wps:wsp>
                </a:graphicData>
              </a:graphic>
            </wp:anchor>
          </w:drawing>
        </mc:Choice>
        <mc:Fallback>
          <w:pict>
            <v:rect fillcolor="#FFFFFF" style="position:absolute;rotation:-0;width:379.3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793" w:leader="none"/>
                        <w:tab w:val="right" w:pos="7586" w:leader="none"/>
                      </w:tabs>
                      <w:rPr/>
                    </w:pPr>
                    <w:r>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widowControl/>
      <w:jc w:val="both"/>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52:00Z</dcterms:created>
  <dc:creator>Ian Balfour</dc:creator>
  <dc:description/>
  <dc:language>en-US</dc:language>
  <cp:lastModifiedBy>Ian Balfour</cp:lastModifiedBy>
  <dcterms:modified xsi:type="dcterms:W3CDTF">2007-08-08T13:10:00Z</dcterms:modified>
  <cp:revision>13</cp:revision>
  <dc:subject/>
  <dc:title>5340  -  MINISTERS - LEGAL STATUS OF</dc:title>
</cp:coreProperties>
</file>